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акционеров ОАО " Катунская ГГП"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25" июня 2009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четную комисс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годовой отчет за 2008 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Утвердить годовую  бухгалтерскую отчетность за 2008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Дивиденды за 2008 год не выплачивать, направить на развитие производства, приобретение и капитальный ремонт основных сред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Совет директо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Утвердить ревизионную комисс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дить аудитора общества.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:             Крестовоздвиженский Ю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екретарь собрания:                   Крестовоздвиженская Г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5:00Z</dcterms:created>
  <dc:creator>Zver</dc:creator>
  <dc:description/>
  <cp:keywords/>
  <dc:language>en-US</dc:language>
  <cp:lastModifiedBy>Zver</cp:lastModifiedBy>
  <cp:lastPrinted>2010-04-30T06:22:00Z</cp:lastPrinted>
  <dcterms:modified xsi:type="dcterms:W3CDTF">2010-04-29T23:22:00Z</dcterms:modified>
  <cp:revision>10</cp:revision>
  <dc:subject/>
  <dc:title/>
</cp:coreProperties>
</file>